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6"/>
        </w:rPr>
        <w:t>Creep</w:t>
      </w:r>
      <w:r>
        <w:rPr>
          <w:rFonts w:cs="Tahoma" w:ascii="Tahoma" w:hAnsi="Tahoma"/>
          <w:sz w:val="26"/>
        </w:rPr>
        <w:t xml:space="preserve"> </w:t>
        <w:br/>
      </w:r>
    </w:p>
    <w:p>
      <w:pPr>
        <w:pStyle w:val="Normal"/>
        <w:rPr/>
      </w:pPr>
      <w:r>
        <w:rPr>
          <w:rFonts w:cs="Tahoma" w:ascii="Tahoma" w:hAnsi="Tahoma"/>
          <w:sz w:val="26"/>
        </w:rPr>
        <w:br/>
      </w:r>
      <w:r>
        <w:rPr>
          <w:rFonts w:cs="Tahoma" w:ascii="Tahoma" w:hAnsi="Tahoma"/>
          <w:sz w:val="30"/>
        </w:rPr>
        <w:t>When you were here before, couldn't look you in the eye</w:t>
        <w:br/>
        <w:t>You're just like an angel, your skin makes me cry</w:t>
        <w:br/>
        <w:t>You float like a feather</w:t>
        <w:br/>
        <w:t>In a beautiful world</w:t>
        <w:br/>
        <w:t>And I wish I was special</w:t>
        <w:br/>
        <w:t>You're so fucking special</w:t>
        <w:br/>
        <w:br/>
        <w:t>But I 'm a creep, I 'm a weirdo</w:t>
        <w:br/>
        <w:t>What the hell am I doing here</w:t>
        <w:br/>
        <w:t>I don't belong here</w:t>
        <w:br/>
        <w:br/>
        <w:t>I don't care if it hurts, I want to have control</w:t>
        <w:br/>
        <w:t>I want a perfect body, I want a perfect soul</w:t>
        <w:br/>
        <w:t>I want you to notice</w:t>
        <w:br/>
        <w:t>When I'm not around</w:t>
        <w:br/>
        <w:t>You're so fucking special</w:t>
        <w:br/>
        <w:t>I wish I was special</w:t>
        <w:br/>
        <w:br/>
        <w:t>She's running out again</w:t>
        <w:br/>
        <w:t>She's running out...</w:t>
        <w:br/>
        <w:br/>
        <w:t>Run...</w:t>
        <w:br/>
        <w:br/>
        <w:t>Whatever makes you happy</w:t>
        <w:br/>
        <w:t>Whatever you want</w:t>
        <w:br/>
        <w:t>You're so fucking special</w:t>
        <w:br/>
        <w:t>I wish I was special...</w:t>
        <w:br/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2:21:00Z</dcterms:created>
  <dc:creator>Ruben Vieira</dc:creator>
  <dc:description/>
  <dc:language>en-US</dc:language>
  <cp:lastModifiedBy>Ruben Vieira</cp:lastModifiedBy>
  <cp:lastPrinted>1996-07-10T13:22:00Z</cp:lastPrinted>
  <dcterms:modified xsi:type="dcterms:W3CDTF">2000-07-22T12:15:00Z</dcterms:modified>
  <cp:revision>2</cp:revision>
  <dc:subject/>
  <dc:title>Creep </dc:title>
</cp:coreProperties>
</file>